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>концепция проекта решения Обнинского городского Собрания «О внесении изменений в приложение № 1 решения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</w:t>
      </w:r>
      <w:r>
        <w:rPr>
          <w:i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08.10.2019 по 18.10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: 22.10.2019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-счетная пал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троках таблицы 11 – 14 указаны виды разрешенного использования земельных участков (без указания кодов видов разрешенного использования), отсутствующие в Приказе Минэкономразвития России от 01.09.2014 № 54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сведению, сноски к строкам таблицы 11 – 14 в конце таблице указывают на приказы министерств, устанавливающих такие виды разрешенного использования земельных участ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>
          <w:trHeight w:val="32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и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Б.Акимов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1:00Z</dcterms:created>
  <dc:creator>Фещенко ИН</dc:creator>
  <dc:description/>
  <dc:language>en-US</dc:language>
  <cp:lastModifiedBy>User-PC</cp:lastModifiedBy>
  <dcterms:modified xsi:type="dcterms:W3CDTF">2019-10-22T13:11:00Z</dcterms:modified>
  <cp:revision>2</cp:revision>
  <dc:subject/>
  <dc:title/>
</cp:coreProperties>
</file>